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89370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0.10.2019</w:t>
        <w:tab/>
        <w:tab/>
        <w:tab/>
        <w:tab/>
        <w:tab/>
        <w:t>Нетішин</w:t>
        <w:tab/>
        <w:tab/>
        <w:tab/>
        <w:tab/>
        <w:t xml:space="preserve">   № 485/2019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Фонду комунального майна міста Нетішина на баланс КП НМР «Благоустрій», у господарське віда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, пункту 3 частини 4  статті 42 Закону України «Про місцеве самоврядування в Україні», статті 136 Господарського кодексу України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           27 вересня 2019 року № 62/4111 «Про прийняття до комунальної власності територіальної громади міста Нетішина індивідуально визначеного майна»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Фонду комунального майна міста Нетішина на баланс КП НМР «Благоустрій», у господарське відання, загальною вартістю 78 тисяч                   750 гривень 00 копійок,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 з балансу Фонду комунального майна міста Нетішина на баланс КП НМР «Благоустрій», у господарське відання, та затвердити її склад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0.2019 № 485/2019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йна територіальної громади міста Нетішин, яке безоплатно пере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з балансу Фонду комунального майна міста Нетіши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КП НМР «Благоустрій», у господарське ві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3"/>
        <w:gridCol w:w="3681"/>
        <w:gridCol w:w="16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ам’ятний знак Героям Небесної Сотні та борцям за Незалежність України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00, Хмельницька область, м.Нетішин, просп.Курчат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7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дка із тротуарної плит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00, Хмельницька область, м.Нетішин, просп.Курчат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80,00</w:t>
            </w:r>
          </w:p>
        </w:tc>
      </w:tr>
      <w:tr>
        <w:trPr/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75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 xml:space="preserve">  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0.2019 № 485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територіальної громади міста Нетішин з балансу Фонду комунального майна міста Нетішина на балан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Благоустрій»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ишева Окса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Вікторі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 Вікто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Благоустрій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єш Світл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ер 1 групи дільниці по ремонту об’єктів благоустрою міста КП НМР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ях Вікто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КП НМР «Благоустрій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 Людмил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П НМР «Благоустрій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 Окс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онюк Юлі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10-10T17:06:00Z</cp:lastPrinted>
  <dcterms:modified xsi:type="dcterms:W3CDTF">2019-10-10T14:06:00Z</dcterms:modified>
  <cp:revision>113</cp:revision>
  <dc:subject/>
  <dc:title>РІШЕННЯ     ( ПРОЕКТ)</dc:title>
</cp:coreProperties>
</file>